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US" w:eastAsia="en-US"/>
        </w:rPr>
        <w:drawing>
          <wp:inline distT="0" distB="0" distL="0" distR="0">
            <wp:extent cx="8001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77978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3820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71120</wp:posOffset>
                </wp:positionV>
                <wp:extent cx="575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6pt" to="453.4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object w:dxaOrig="11463" w:dyaOrig="9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4pt;height:46.3pt" filled="f" o:ole="">
            <v:imagedata r:id="rId6" o:title=""/>
          </v:shape>
          <o:OLEObject Type="Embed" ProgID="" ShapeID="ole_rId5" DrawAspect="Content" ObjectID="_66938300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án/pani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ám tú česť pozvať Vás na záverečnú konferenciu  Združenia Karpatský Euroregión  Slovensko – Sever pri príležitosti ukončenia projektu ,, Štruktúra základom úspechu - organizačná adaptácia v Karpatskom Euroregióne”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ieľom projektu je vytvorenie profesionálnej cezhraničnej štruktúry spolupráce na základe skúseností „Združenia Euroregion Karpacki Polska“ za účelom ďalšieho rozvoja karpatského Euroregiónu, prostredníctvom čerpania finančných prostriedkov z fondov E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ferencia sa uskutoční dňa 16. decembra  2010 v čase od 09.00 hod. v aule  </w:t>
      </w:r>
      <w:bookmarkStart w:id="0" w:name="OLE_LINK1"/>
      <w:r>
        <w:rPr/>
        <w:t>Vysokej školy medzinárodného podnikania ISM Slovakia v Prešove, Duchnovičovo námestie č.1, 081 01 Prešov, program konferencie zasielam v prílohe .</w:t>
      </w:r>
    </w:p>
    <w:p>
      <w:pPr>
        <w:pStyle w:val="Normal"/>
        <w:ind w:firstLine="708"/>
        <w:jc w:val="both"/>
        <w:rPr/>
      </w:pPr>
      <w:r>
        <w:rPr/>
      </w:r>
      <w:bookmarkEnd w:id="0"/>
    </w:p>
    <w:p>
      <w:pPr>
        <w:pStyle w:val="TextBodyIndent"/>
        <w:rPr/>
      </w:pPr>
      <w:bookmarkStart w:id="1" w:name="OLE_LINK2"/>
      <w:bookmarkEnd w:id="1"/>
      <w:r>
        <w:rPr/>
        <w:t xml:space="preserve">Vzhľadom na Váš potenciál v realizácii cezhraničných projektov prosím o Vašu prítomnosť a tiež aktívnu účasť na konferencii. </w:t>
      </w:r>
    </w:p>
    <w:p>
      <w:pPr>
        <w:pStyle w:val="TextBodyIndent"/>
        <w:rPr/>
      </w:pPr>
      <w:r>
        <w:rPr/>
        <w:t xml:space="preserve">Žiadam Vás o potvrdenie Vašej účasti na e-mail. </w:t>
      </w:r>
      <w:hyperlink r:id="rId7">
        <w:r>
          <w:rPr>
            <w:rStyle w:val="InternetLink"/>
          </w:rPr>
          <w:t>zdeno.ivan1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2"/>
      <w:bookmarkEnd w:id="3"/>
    </w:p>
    <w:p>
      <w:pPr>
        <w:pStyle w:val="Normal"/>
        <w:rPr/>
      </w:pPr>
      <w:r>
        <w:rPr/>
      </w:r>
    </w:p>
    <w:p>
      <w:pPr>
        <w:pStyle w:val="Normal"/>
        <w:ind w:left="5664" w:hanging="5664"/>
        <w:jc w:val="right"/>
        <w:rPr>
          <w:b/>
          <w:b/>
          <w:bCs/>
        </w:rPr>
      </w:pPr>
      <w:r>
        <w:rPr>
          <w:b/>
          <w:bCs/>
        </w:rPr>
        <w:t>Ing. Jozef Polačko</w:t>
      </w:r>
    </w:p>
    <w:p>
      <w:pPr>
        <w:pStyle w:val="Normal"/>
        <w:ind w:left="5664" w:hanging="5664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niční partneri projektu:</w:t>
      </w:r>
    </w:p>
    <w:p>
      <w:pPr>
        <w:pStyle w:val="Normal"/>
        <w:ind w:left="1416" w:hanging="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33095" cy="66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79145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Powiat rzeszowski                 Miasto  Jarosla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jekt spolufinancovaný Európskou úniou z Európskeho fondu regionálneho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zvoja v rámci Programu cezhraničnej spolupráce Poľsko – Slovenská republika 2007-2013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zdeno.ivan1@gmail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19:00Z</dcterms:created>
  <dc:creator>zuzka</dc:creator>
  <dc:description/>
  <cp:keywords/>
  <dc:language>en-US</dc:language>
  <cp:lastModifiedBy>Uzivatel</cp:lastModifiedBy>
  <dcterms:modified xsi:type="dcterms:W3CDTF">2011-01-06T13:38:00Z</dcterms:modified>
  <cp:revision>3</cp:revision>
  <dc:subject/>
  <dc:title>                                                                                        </dc:title>
</cp:coreProperties>
</file>